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060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6.949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5.143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24 г., 21.06.2024 г. и 24.06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01 406.0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6-25T09:46:00Z</dcterms:modified>
  <cp:revision>788</cp:revision>
  <dc:subject/>
  <dc:title/>
</cp:coreProperties>
</file>